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8/07/2019 tarihli ve 338 sayılı ara kararıyla Plan ve Bütçe Komisyonu'na havale edilen, Tarsus’ta  2-3-4 Ağustos 2019 tarihlerinde Gülek Mahallesi Karboğazı Mevkii’nde gerçekleştirilecek Doğa Festivali giderlerini karşılamak üzere, Belediyemizden maddi destek verilmesi</w:t>
      </w:r>
      <w:r>
        <w:rPr>
          <w:sz w:val="24"/>
          <w:szCs w:val="24"/>
        </w:rPr>
        <w:t xml:space="preserve"> 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arsus Belediye Başkanlığı 25.06.2019 tarihli ve 33192745-821.06/16991 sayılı yazısı ile; 2-3-4 Ağustos 2019 tarihlerinde İlçeleri Gülek Mahallesi Karboğazı Mevkii’nde gerçekleştireceği Doğa Festivali giderlerini karşılamak üzere, Belediyemizden 100.000,00-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şenlik ve festival için </w:t>
      </w:r>
      <w:r>
        <w:rPr>
          <w:b/>
          <w:bCs/>
          <w:sz w:val="24"/>
          <w:szCs w:val="24"/>
        </w:rPr>
        <w:t>100.000-TL</w:t>
      </w:r>
      <w:r>
        <w:rPr>
          <w:bCs/>
          <w:sz w:val="24"/>
          <w:szCs w:val="24"/>
        </w:rPr>
        <w:t xml:space="preserve"> ödeneğin, Kültür ve Sosyal İşler Dairesi Başkanlığı’nın 2019 mali yılı ilgili bütçe tertibinden karşılanmasını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umu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5T11:45:00Z</cp:lastPrinted>
  <dcterms:modified xsi:type="dcterms:W3CDTF">2019-07-15T08:45:00Z</dcterms:modified>
  <cp:revision>313</cp:revision>
  <dc:subject/>
  <dc:title/>
</cp:coreProperties>
</file>